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魅惑娱乐圈番外 </w:t>
      </w:r>
      <w:r>
        <w:rPr>
          <w:sz w:val="48"/>
          <w:szCs w:val="48"/>
        </w:rPr>
        <w:t xml:space="preserve">- </w:t>
      </w:r>
      <w:r>
        <w:rPr>
          <w:sz w:val="48"/>
          <w:szCs w:val="48"/>
        </w:rPr>
        <w:t>闪耀星光下的秘密交换娱乐圈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星光下的秘密交换：娱乐圈幕后故事</w:t>
      </w:r>
      <w:r>
        <w:rPr>
          <w:sz w:val="32"/>
          <w:szCs w:val="32"/>
        </w:rPr>
        <w:t>&lt;/p&gt;&lt;p&gt;&lt;img src="/static-img/KBB7VMd_sQ0B8DRH9ZbIB2nSzRDlrJC9fD1pvyTaZKRIWxLj3tvNdkwLUiM4MT2l.jpg"&gt;&lt;/p&gt;&lt;p&gt;</w:t>
      </w:r>
      <w:r>
        <w:rPr>
          <w:sz w:val="32"/>
          <w:szCs w:val="32"/>
        </w:rPr>
        <w:t>在繁华的都市里，有一个隐藏得不得了的世界，那就是娱乐圈。这里不仅有着璀璨夺目的明星，还有着背后的秘密、交易和策略。在这个充满魅惑的行业中，人们总是在寻找那一份不为人知的力量来支撑自己。</w:t>
      </w:r>
      <w:r>
        <w:rPr>
          <w:sz w:val="32"/>
          <w:szCs w:val="32"/>
        </w:rPr>
        <w:t>&lt;/p&gt;&lt;p&gt;</w:t>
      </w:r>
      <w:r>
        <w:rPr>
          <w:sz w:val="32"/>
          <w:szCs w:val="32"/>
        </w:rPr>
        <w:t>秘密交换</w:t>
      </w:r>
      <w:r>
        <w:rPr>
          <w:sz w:val="32"/>
          <w:szCs w:val="32"/>
        </w:rPr>
        <w:t>&lt;/p&gt;&lt;p&gt;&lt;img src="/static-img/SwdZIOaNBaYIAZFs4gRla2nSzRDlrJC9fD1pvyTaZKSvmg2f2BRBVHbsYg3kv2PgGdZAzIID8KGXHz9JWc42Jy7ApNy7a9-h3y83A3kpzfdgS1upYg1vUElHKZd7d5DVbyVud5FtT_dEXSPi8A0YYWl0iOWwrB7ilXGlKluWvdbfZlKjzEN7YVROc7bP409LyFJCXNBIKwysT7UyoT-VtQ.png"&gt;&lt;/p&gt;&lt;p&gt;</w:t>
      </w:r>
      <w:r>
        <w:rPr>
          <w:sz w:val="32"/>
          <w:szCs w:val="32"/>
        </w:rPr>
        <w:t>娱乐圈中的“秘密交换”是指那些被公众忽视却极其重要的人际关系和资源流动。这些往往是一种默契，不是公开宣布，而是在暗中进行的一种权力游戏。当一个新晋的小明星想要打破瓶颈，进入主流市场时，他们可能会通过与更资深或影响力大的艺人的合作来提升自己的曝光度。这种合作通常不是基于真挚的情感，而是基于双方各自的利益。</w:t>
      </w:r>
      <w:r>
        <w:rPr>
          <w:sz w:val="32"/>
          <w:szCs w:val="32"/>
        </w:rPr>
        <w:t>&lt;/p&gt;&lt;p&gt;</w:t>
      </w:r>
      <w:r>
        <w:rPr>
          <w:sz w:val="32"/>
          <w:szCs w:val="32"/>
        </w:rPr>
        <w:t>真实案例</w:t>
      </w:r>
      <w:r>
        <w:rPr>
          <w:sz w:val="32"/>
          <w:szCs w:val="32"/>
        </w:rPr>
        <w:t>&lt;/p&gt;&lt;p&gt;&lt;img src="/static-img/zgHafxgwJP0Ic6-cTBkHy2nSzRDlrJC9fD1pvyTaZKSvmg2f2BRBVHbsYg3kv2PgGdZAzIID8KGXHz9JWc42Jy7ApNy7a9-h3y83A3kpzfdgS1upYg1vUElHKZd7d5DVbyVud5FtT_dEXSPi8A0YYWl0iOWwrB7ilXGlKluWvdbfZlKjzEN7YVROc7bP409LyFJCXNBIKwysT7UyoT-VtQ.png"&gt;&lt;/p&gt;&lt;p&gt;</w:t>
      </w:r>
      <w:r>
        <w:rPr>
          <w:sz w:val="32"/>
          <w:szCs w:val="32"/>
        </w:rPr>
        <w:t>比如说，一位小有名气的小编导突然能够参与制作一部大型综艺节目，这背后可能是一个资深导演为了让新人快速成长而提供机会。这并不意味着他们没有能力，只是因为在娱乐圈，每个人都在寻求那一步步向上攀登的机会。而这正好体现了“魅惑娱乐圈番外”的精髓——每个角落都隐藏着无数未知的人脉和机遇。</w:t>
      </w:r>
      <w:r>
        <w:rPr>
          <w:sz w:val="32"/>
          <w:szCs w:val="32"/>
        </w:rPr>
        <w:t>&lt;/p&gt;&lt;p&gt;</w:t>
      </w:r>
      <w:r>
        <w:rPr>
          <w:sz w:val="32"/>
          <w:szCs w:val="32"/>
        </w:rPr>
        <w:t>幻灭之手</w:t>
      </w:r>
      <w:r>
        <w:rPr>
          <w:sz w:val="32"/>
          <w:szCs w:val="32"/>
        </w:rPr>
        <w:t>&lt;/p&gt;&lt;p&gt;&lt;img src="/static-img/IH_cyo2VgSFDBD9MAHPpRWnSzRDlrJC9fD1pvyTaZKSvmg2f2BRBVHbsYg3kv2PgGdZAzIID8KGXHz9JWc42Jy7ApNy7a9-h3y83A3kpzfdgS1upYg1vUElHKZd7d5DVbyVud5FtT_dEXSPi8A0YYWl0iOWwrB7ilXGlKluWvdbfZlKjzEN7YVROc7bP409LyFJCXNBIKwysT7UyoT-VtQ.png"&gt;&lt;/p&gt;&lt;p&gt;</w:t>
      </w:r>
      <w:r>
        <w:rPr>
          <w:sz w:val="32"/>
          <w:szCs w:val="32"/>
        </w:rPr>
        <w:t>然而，在这个充满竞争激烈的地方，也存在一种“幻灭之手”，它可以瞬间摧毁一个人曾经努力构建起来的事业。一旦失去公众关注或者遭遇负面新闻，就像掉进了无底洞一样难以爬出。此时，即使拥有最强大的团队支持，也很难挽回事态，因为媒体记忆非常短暂，公众对于错误信息尤其敏感。</w:t>
      </w:r>
      <w:r>
        <w:rPr>
          <w:sz w:val="32"/>
          <w:szCs w:val="32"/>
        </w:rPr>
        <w:t>&lt;/p&gt;&lt;p&gt;</w:t>
      </w:r>
      <w:r>
        <w:rPr>
          <w:sz w:val="32"/>
          <w:szCs w:val="32"/>
        </w:rPr>
        <w:t>危险边缘</w:t>
      </w:r>
      <w:r>
        <w:rPr>
          <w:sz w:val="32"/>
          <w:szCs w:val="32"/>
        </w:rPr>
        <w:t>&lt;/p&gt;&lt;p&gt;&lt;img src="/static-img/SSq6Yr0bBhb-pjyGalGNIWnSzRDlrJC9fD1pvyTaZKSvmg2f2BRBVHbsYg3kv2PgGdZAzIID8KGXHz9JWc42Jy7ApNy7a9-h3y83A3kpzfdgS1upYg1vUElHKZd7d5DVbyVud5FtT_dEXSPi8A0YYWl0iOWwrB7ilXGlKluWvdbfZlKjzEN7YVROc7bP409LyFJCXNBIKwysT7UyoT-VtQ.jpg"&gt;&lt;/p&gt;&lt;p&gt;</w:t>
      </w:r>
      <w:r>
        <w:rPr>
          <w:sz w:val="32"/>
          <w:szCs w:val="32"/>
        </w:rPr>
        <w:t>因此，“魅惑娱乐圈番外”不仅仅是一场关于梦想实现与失败之间搏斗的大戏，它更像是站在危险边缘的人们不断探索如何在这个充满变数但又令人痴迷的地方生存下来。每一次成功，都伴随着前所未有的挑战；每一次失败，都似乎预示着职业生涯即将走到尽头。但正因为如此，这个世界才显得那么吸引人，让很多年轻人仍旧选择站在其中，无论付出何等代价也要试图抓住那个梦想中的光环。</w:t>
      </w:r>
      <w:r>
        <w:rPr>
          <w:sz w:val="32"/>
          <w:szCs w:val="32"/>
        </w:rPr>
        <w:t>&lt;/p&gt;&lt;p&gt;</w:t>
      </w:r>
      <w:r>
        <w:rPr>
          <w:sz w:val="32"/>
          <w:szCs w:val="32"/>
        </w:rPr>
        <w:t>虽然我们无法完全揭开“魅惑娱乐圈番外”的所有面纱，但就连表面的展示也足以证明，这是一个既复杂又神秘，又充满希望与诱惑的地方。在这里，你能看到艺术家们用心血铸就辉煌，同时也能见证他们如何利用各种手段维持自身的地位。而这，就是我们今天讨论的话题——闪耀星光下的秘密交换，以及它们背后的故事。</w:t>
      </w:r>
      <w:r>
        <w:rPr>
          <w:sz w:val="32"/>
          <w:szCs w:val="32"/>
        </w:rPr>
        <w:t>&lt;/p&gt;&lt;p&gt;&lt;a href = "/doc/707321-</w:t>
      </w:r>
      <w:r>
        <w:rPr>
          <w:sz w:val="32"/>
          <w:szCs w:val="32"/>
        </w:rPr>
        <w:t xml:space="preserve">魅惑娱乐圈番外 </w:t>
      </w:r>
      <w:r>
        <w:rPr>
          <w:sz w:val="32"/>
          <w:szCs w:val="32"/>
        </w:rPr>
        <w:t xml:space="preserve">- </w:t>
      </w:r>
      <w:r>
        <w:rPr>
          <w:sz w:val="32"/>
          <w:szCs w:val="32"/>
        </w:rPr>
        <w:t>闪耀星光下的秘密交换娱乐圈幕后故事</w:t>
      </w:r>
      <w:r>
        <w:rPr>
          <w:sz w:val="32"/>
          <w:szCs w:val="32"/>
        </w:rPr>
        <w:t>.doc" rel="alternate" download="707321-</w:t>
      </w:r>
      <w:r>
        <w:rPr>
          <w:sz w:val="32"/>
          <w:szCs w:val="32"/>
        </w:rPr>
        <w:t xml:space="preserve">魅惑娱乐圈番外 </w:t>
      </w:r>
      <w:r>
        <w:rPr>
          <w:sz w:val="32"/>
          <w:szCs w:val="32"/>
        </w:rPr>
        <w:t xml:space="preserve">- </w:t>
      </w:r>
      <w:r>
        <w:rPr>
          <w:sz w:val="32"/>
          <w:szCs w:val="32"/>
        </w:rPr>
        <w:t>闪耀星光下的秘密交换娱乐圈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